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7"/>
        </w:rPr>
      </w:pPr>
      <w:r>
        <w:rPr>
          <w:szCs w:val="27"/>
        </w:rPr>
      </w:r>
    </w:p>
    <w:p>
      <w:pPr>
        <w:pStyle w:val="Style19"/>
        <w:jc w:val="center"/>
        <w:rPr>
          <w:b/>
          <w:b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536575</wp:posOffset>
            </wp:positionV>
            <wp:extent cx="1452245" cy="1082675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7"/>
        </w:rPr>
        <w:t>Эссе</w:t>
      </w:r>
    </w:p>
    <w:p>
      <w:pPr>
        <w:pStyle w:val="Style19"/>
        <w:jc w:val="center"/>
        <w:rPr/>
      </w:pPr>
      <w:r>
        <w:rPr>
          <w:b/>
          <w:szCs w:val="27"/>
        </w:rPr>
        <w:t xml:space="preserve"> </w:t>
      </w:r>
      <w:r>
        <w:rPr>
          <w:b/>
          <w:szCs w:val="27"/>
        </w:rPr>
        <w:t>«Учитель - профессия дальнего действия…»</w:t>
      </w:r>
    </w:p>
    <w:p>
      <w:pPr>
        <w:pStyle w:val="Style19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едведева Татьяна Олеговна , учитель начальных классов МБОУ «СОШ №75»</w:t>
      </w:r>
    </w:p>
    <w:p>
      <w:pPr>
        <w:pStyle w:val="Style19"/>
        <w:jc w:val="center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Так уж в жизни получается, что школьной тропинкой начинается осознанная жизнь каждого из нас. Я не исключение. Школа для меня есть была и будет маленьким светлым островком, на котором я получила постоянную прописку.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Я часто спрашиваю себя, кем бы я ещё могла стать, если бы не выбрала профессию учителя начальных классов. И с годами всё больше убеждаюсь в правильности выбора. Это у меня на генетическом уровне: моя мама была учителем, такую же профессию выбрала и моя старшая сестра. Когда я ещё училась в школе, я наблюдала за работой мамы и влюбилась в эту профессию. Пригодились и мои музыкальные способности, и актёрская выразительность, и спортивная подготовка, и многое другое. Я как маг-чародей, вытаскиваю из своего внутреннего багажа всё, чем богата, и дарю этот своим любимым детям, ведь для них я эталон человека, который знает и умеет всё.</w:t>
      </w:r>
    </w:p>
    <w:p>
      <w:pPr>
        <w:pStyle w:val="Style19"/>
        <w:jc w:val="left"/>
        <w:rPr/>
      </w:pPr>
      <w:r>
        <w:rPr>
          <w:szCs w:val="27"/>
        </w:rPr>
        <w:t>Школа помогает мне расти вместе со своими учениками. Само назначение учителя начальных классов предполагает дать определённый круг знаний, умений и навыков, дать такой старт в «Страну знаний», чтобы донести этот багаж до финиша и не растерять ничего.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Для меня ребёнок, пришедший в первый класс - чистый листок, и мне очень хочется сделать так, чтобы на этом белом листке никто не оставил грязных следов. Я учу их понимать, что такое «хорошо» и что такое «плохо», помогаю стать настоящими людьми.</w:t>
      </w:r>
    </w:p>
    <w:p>
      <w:pPr>
        <w:pStyle w:val="Style19"/>
        <w:jc w:val="left"/>
        <w:rPr/>
      </w:pPr>
      <w:r>
        <w:rPr>
          <w:szCs w:val="27"/>
        </w:rPr>
        <w:t>Каждый ребёнок для меня - личность, маленькая, хрупкая и одновременно великан в своём росте. Хочется, чтобы они, овладевая знаниями, мечтали стать путешественниками, открывателями, творцами, фантазёрами.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За время своего труда я сделала много выпусков. И каждый раз, прощаясь с ними, я словно отрываю кусочек сердца. А первого сентября вглядываюсь в лица пришедших детей и ищу знакомые лица…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На смену ушедшим приходят новые и неповторимые, каждый со своей «изюминкой», и уже они становятся родными.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Я уже привыкла, что я для них вторая мама. Это ко мне они бегут со своей радостью и неудачами, с секретами и тайнами, с обидами и победами, а я выслушиваю, жалею, журю, хвалю, а главное люблю, потому что без этого невозможна профессия учителя.</w:t>
      </w:r>
    </w:p>
    <w:p>
      <w:pPr>
        <w:pStyle w:val="Style19"/>
        <w:jc w:val="left"/>
        <w:rPr/>
      </w:pPr>
      <w:r>
        <w:rPr>
          <w:szCs w:val="27"/>
        </w:rPr>
        <w:t>Говоря, что священники, доктора и учителя живут дольше, чем остальные. Одни лечат душу, другие тело, а учитель, как архитектор, лепит человека.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Профессия учителя ответственная, нужная и самая почётная. Она помогает мне совершенствоваться, овладевать новыми технологиями.</w:t>
      </w:r>
    </w:p>
    <w:p>
      <w:pPr>
        <w:pStyle w:val="Style19"/>
        <w:jc w:val="left"/>
        <w:rPr/>
      </w:pPr>
      <w:r>
        <w:rPr>
          <w:szCs w:val="27"/>
        </w:rPr>
        <w:t>Когда я держу их маленькие ручонки в своих,  моё сердце наполняется тревогой:  сумею ли я поддержать живой интерес к окружающему миру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Для меня школа - второй дом, и я рада,  что моя семья понимает всю важность моего выбора.</w:t>
      </w:r>
    </w:p>
    <w:p>
      <w:pPr>
        <w:pStyle w:val="Style19"/>
        <w:jc w:val="left"/>
        <w:rPr/>
      </w:pPr>
      <w:r>
        <w:rPr>
          <w:szCs w:val="27"/>
        </w:rPr>
        <w:t>У всех на виду твоё имя - учитель.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 xml:space="preserve">И спрос с тебя строгий, 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И честь высока.</w:t>
      </w:r>
    </w:p>
    <w:p>
      <w:pPr>
        <w:pStyle w:val="Style19"/>
        <w:jc w:val="left"/>
        <w:rPr>
          <w:szCs w:val="27"/>
        </w:rPr>
      </w:pPr>
      <w:r>
        <w:rPr>
          <w:szCs w:val="27"/>
        </w:rPr>
        <w:t>Ты детской души архитектор, строитель</w:t>
      </w:r>
    </w:p>
    <w:p>
      <w:pPr>
        <w:pStyle w:val="Style19"/>
        <w:rPr>
          <w:szCs w:val="27"/>
        </w:rPr>
      </w:pPr>
      <w:r>
        <w:rPr>
          <w:szCs w:val="27"/>
        </w:rPr>
        <w:t>И ноша твоя на миру нелегка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1:00Z</dcterms:created>
  <dc:creator>Gonchar</dc:creator>
  <dc:description/>
  <cp:keywords/>
  <dc:language>en-US</dc:language>
  <cp:lastModifiedBy>Виталий</cp:lastModifiedBy>
  <dcterms:modified xsi:type="dcterms:W3CDTF">2017-01-10T11:19:00Z</dcterms:modified>
  <cp:revision>31</cp:revision>
  <dc:subject/>
  <dc:title>Проект</dc:title>
</cp:coreProperties>
</file>